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：获奖情况一览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75"/>
        <w:gridCol w:w="19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明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教育公益性及实现途径探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会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于凝聚合力办好职业教育的思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工院校教学模式改革初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炳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技工院校“一体化”教学环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贤仕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职教急需解决的几个问题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京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国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一体化教学改革与实践探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校企合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提升学生就业能力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维修专业课程体系与实验实训设备建设浅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57:00Z</dcterms:created>
  <dc:creator>user</dc:creator>
  <dc:description/>
  <cp:keywords/>
  <dc:language>en-US</dc:language>
  <cp:lastModifiedBy>微软用户</cp:lastModifiedBy>
  <dcterms:modified xsi:type="dcterms:W3CDTF">2012-04-06T00:57:00Z</dcterms:modified>
  <cp:revision>2</cp:revision>
  <dc:subject/>
  <dc:title>随州技师学院多篇论文在省职业教育课题研究成果评比中获奖</dc:title>
</cp:coreProperties>
</file>