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随州技师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度公开招聘兼职教师公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教学工作需要，随州技师学院拟面向社会公开招聘兼职教师，现就招聘工作公告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招聘原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公开透明、公平公正、平等竞争、择优录取的原则；坚持德才兼备的用人标准，选择适合教师岗位的优秀人才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招聘计划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拟公开招聘兼职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招聘岗位详见《随州技师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公开招聘兼职教师岗位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招聘对象和报考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招聘面向社会人员。应聘考生应具备以下条件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一）基本条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中华人民共和国国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护中华人民共和国宪法，拥护中国共产党领导和社会主义制度，遵纪守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政治素质和道德品行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正常履行职责的身体素质和心理素质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岗位所需专业知识和业务能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应岗位所必需的其他条件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二）有以下情形之一的不能参加招聘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嫌违法违纪正在接受审查的人员和尚未解除党纪、政务处分的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役军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高校在读非应届毕业生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报名及资格审查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一）报名时间与方式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间：公告发布后开始接受考生报名，报名截止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方式：考生下载《随州技师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公开招聘兼职教师报名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相关信息后发送至黄河老师邮箱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833762@qq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978405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二）资格审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审查当天考生携带《报名表》、身份证原件及复印件、毕业证原件及复印件等进行资格审查和现场确认。经现场确认的考生，方有资格参加招聘面试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面试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面试地点：随州技师学院校园内，具体考室另行通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招聘需求，采用试讲进行面试，面试结果由在场的考官当场打分签字确认。按考生面试成绩，从高分到低分排序，初步确定拟聘用人员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公示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拟聘用人员经学院党委研究，在随州技师学院教职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公示后报市人社局备案。公示内容包括拟聘用人员的姓名、性别、学历、拟聘岗位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聘用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公示反映有严重问题并查有实据，不符合聘用条件的或自动放弃的，取消其拟聘人选资格，可从报考同一岗位的人员中依考试总成绩从高分到低分递补。公示结束无问题反映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与拟聘用人员签订《劳务合同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限为半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安排代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随州技师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公开招聘兼职教师岗位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随州技师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公开招聘兼职教师报名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right="16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随州技师学院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：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随州技师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6"/>
        </w:rPr>
        <w:t>202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年度公开招聘兼职教师岗位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268"/>
        <w:gridCol w:w="709"/>
        <w:gridCol w:w="2268"/>
        <w:gridCol w:w="1984"/>
        <w:gridCol w:w="2268"/>
        <w:gridCol w:w="1559"/>
        <w:gridCol w:w="709"/>
        <w:gridCol w:w="709"/>
      </w:tblGrid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所需要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工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教师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技工教育教学工作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相关专业证书或相关资格证书或具有相关从业经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日制专科及以上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岁以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工教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教师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技工教育教学工作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日制专科及以上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人：黄河老师                联系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3597840580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0833762@qq.com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：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随州技师学院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2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公开招聘兼职教师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60"/>
        <w:gridCol w:w="1160"/>
        <w:gridCol w:w="1178"/>
        <w:gridCol w:w="1418"/>
        <w:gridCol w:w="1134"/>
        <w:gridCol w:w="283"/>
        <w:gridCol w:w="1567"/>
      </w:tblGrid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   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    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1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人承诺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报考人（签名）：                                         年    月    日</w:t>
            </w:r>
          </w:p>
        </w:tc>
      </w:tr>
      <w:tr>
        <w:trPr>
          <w:trHeight w:val="20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招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审查，符合报考资格条件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  <w:t xml:space="preserve">    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审核人：                                                 年     月  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06:00Z</dcterms:created>
  <dc:creator>Administrator</dc:creator>
  <dc:description/>
  <cp:keywords/>
  <dc:language>en-US</dc:language>
  <cp:lastModifiedBy>微软用户</cp:lastModifiedBy>
  <cp:lastPrinted>2024-12-30T09:15:00Z</cp:lastPrinted>
  <dcterms:modified xsi:type="dcterms:W3CDTF">2025-02-10T08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18EDADB1646F6A021745859D22E0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