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搬迁及设备清单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86"/>
      </w:tblGrid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一体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教师机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网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平电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2.5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平电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240G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硬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胶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断路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交换机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线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窗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电脑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匹空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电线网线施工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  <w:t>旧电脑桌搬迁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4:34Z</dcterms:created>
  <dc:creator>Administrator</dc:creator>
  <dc:description/>
  <dc:language>en-US</dc:language>
  <cp:lastModifiedBy>lenovo</cp:lastModifiedBy>
  <dcterms:modified xsi:type="dcterms:W3CDTF">2024-07-08T1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6CE89AD0401999E80A7DB7AED666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